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Барабицкая Валентина Ивановна, заместитель директора по хозяйственной работе, тел. 8(34675)        2-48-3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Игдисанова Гульшат Рашидовна, заведующая хозяйством в дошкольных группах, тел. 8(34675)         2-48-5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18-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оказание услуг по техническому обслуживанию электро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 ОКДП 9434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Ленина, 24, г. Югорск, Ханты - Мансийский автономный округ  - 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288 242</w:t>
            </w:r>
            <w:r>
              <w:rPr>
                <w:b/>
                <w:bCs/>
              </w:rPr>
              <w:t xml:space="preserve"> (двести восемьдесят восемь тысяч двести сорок два) рубль 76 копей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  <w:r>
              <w:rPr>
                <w:color w:val="000000"/>
              </w:rPr>
              <w:t>договора</w:t>
            </w:r>
            <w:r>
              <w:rPr/>
              <w:t xml:space="preserve"> не может превышать начальную цену </w:t>
            </w:r>
            <w:r>
              <w:rPr>
                <w:color w:val="000000"/>
              </w:rPr>
              <w:t>договора</w:t>
            </w:r>
            <w:r>
              <w:rPr/>
              <w:t>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0»  января   2014   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»  января    2014  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7   » января   2014 года</w:t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начальника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 _________________________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6:00Z</dcterms:created>
  <dc:creator>Зубко И.Н.</dc:creator>
  <dc:description/>
  <cp:keywords/>
  <dc:language>en-US</dc:language>
  <cp:lastModifiedBy>Zaharova</cp:lastModifiedBy>
  <cp:lastPrinted>2013-12-23T13:33:00Z</cp:lastPrinted>
  <dcterms:modified xsi:type="dcterms:W3CDTF">2013-12-26T10:10:00Z</dcterms:modified>
  <cp:revision>23</cp:revision>
  <dc:subject/>
  <dc:title>извещение ЭА</dc:title>
</cp:coreProperties>
</file>